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122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بنها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الثاني 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هندسة  بشبرا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دة التخطيط العمراني ب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 الهندسة المعماري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من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الدراس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 xml:space="preserve">الدرجة النهائ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اقش العوامل المؤثرة في تحديد الحيز العمراني لمدينة قليوب وكيفية تحديده في اطار تخطيط مدينة محاطة بالظروف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اضي الزراعية من الدرجة الاولى من كافة الجه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اضي الصحراوية من كافة الجهات</w:t>
      </w:r>
      <w:r>
        <w:rPr>
          <w:sz w:val="28"/>
          <w:szCs w:val="28"/>
          <w:rtl w:val="true"/>
        </w:rPr>
        <w:t>.                 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طار دراستك لمناهج تقييم البدائل التخطيطية اشرح مع التوضيح اسلوب التقييم بمنطق               الاولويات </w:t>
      </w:r>
      <w:r>
        <w:rPr>
          <w:sz w:val="28"/>
          <w:szCs w:val="28"/>
        </w:rPr>
        <w:t>point ranking system</w:t>
      </w:r>
      <w:r>
        <w:rPr>
          <w:sz w:val="28"/>
          <w:szCs w:val="28"/>
          <w:rtl w:val="true"/>
        </w:rPr>
        <w:t xml:space="preserve">                          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علنت هيئة التخطيط العمراني عام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طرح مشروع لاعادة تخطيط احدى المدن المص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رفق كروكي التعرف على المدي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مدت المخططين بالبيانات التا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تلة العمرانية الحالية 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ثافة الاجمالية الحالية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دد السكان عام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عدد السكان عام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ind w:left="7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طلوب اعداد الدراسات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بؤ بعدد السكان عام </w:t>
      </w:r>
      <w:r>
        <w:rPr>
          <w:sz w:val="28"/>
          <w:szCs w:val="28"/>
        </w:rPr>
        <w:t>20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 احتياجات المدينة من المسطحات العمرانية علما بان الكثافة المقترحة طبقا لقانون التخطيط العمراني؟</w:t>
      </w:r>
    </w:p>
    <w:p>
      <w:pPr>
        <w:pStyle w:val="Normal"/>
        <w:numPr>
          <w:ilvl w:val="1"/>
          <w:numId w:val="1"/>
        </w:numPr>
        <w:spacing w:before="24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م ثلاث بدائل لاعادة تخطيط المدين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قياس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ن يتم اعداد معايير تقييم بدائل المخطط العام ويتم عمل تقييم لهذه البدائل بمنهج علمي ؟</w:t>
      </w:r>
    </w:p>
    <w:p>
      <w:pPr>
        <w:pStyle w:val="Normal"/>
        <w:numPr>
          <w:ilvl w:val="1"/>
          <w:numId w:val="1"/>
        </w:numPr>
        <w:spacing w:before="24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م مقترحاتك لاعادة تخطيط المدينة في شكل مخطط عام للمدينة بمقياس رسم مناس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50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؟   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 الطالب تكبير الخريطة داخل لجنة الامتحان</w:t>
      </w:r>
      <w:r>
        <w:rPr>
          <w:sz w:val="28"/>
          <w:szCs w:val="28"/>
          <w:rtl w:val="true"/>
        </w:rPr>
        <w:t>)       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483225" cy="5906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7" t="30436" r="7719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47:00Z</dcterms:created>
  <dc:creator>Dr.mohamed ghanem</dc:creator>
  <dc:description/>
  <cp:keywords/>
  <dc:language>en-US</dc:language>
  <cp:lastModifiedBy>Dr ibrahim</cp:lastModifiedBy>
  <dcterms:modified xsi:type="dcterms:W3CDTF">2010-01-01T21:55:00Z</dcterms:modified>
  <cp:revision>2</cp:revision>
  <dc:subject/>
  <dc:title/>
</cp:coreProperties>
</file>